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bookmarkStart w:id="0" w:name="_GoBack"/>
      <w:bookmarkEnd w:id="0"/>
      <w:r>
        <w:rPr>
          <w:i/>
          <w:sz w:val="24"/>
          <w:szCs w:val="24"/>
        </w:rPr>
        <w:t xml:space="preserve">Приложение к рабочей программе 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Приволжский исследовательский медицинский университет»</w:t>
      </w:r>
    </w:p>
    <w:p>
      <w:pPr>
        <w:pStyle w:val="Normal"/>
        <w:spacing w:before="0" w:after="24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нд оценочных средств по дисциплин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ТОЛОГИЧЕСКАЯ ФИЗИ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е подготовки (специальность):</w:t>
      </w:r>
      <w:r>
        <w:rPr>
          <w:b/>
          <w:bCs/>
          <w:color w:val="000000"/>
          <w:sz w:val="24"/>
          <w:szCs w:val="24"/>
        </w:rPr>
        <w:t xml:space="preserve"> 32.05.01 </w:t>
      </w:r>
      <w:r>
        <w:rPr>
          <w:b/>
          <w:color w:val="000000"/>
          <w:sz w:val="22"/>
          <w:szCs w:val="22"/>
        </w:rPr>
        <w:t>МЕДИКО-ПРОФИЛАКТИЧЕСКОЕ ДЕЛ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b/>
          <w:sz w:val="24"/>
          <w:szCs w:val="24"/>
        </w:rPr>
        <w:t>ПАТОЛОГИЧЕСКОЙ ФИЗ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</w:t>
      </w:r>
      <w:r>
        <w:rPr>
          <w:b/>
          <w:sz w:val="24"/>
          <w:szCs w:val="24"/>
        </w:rPr>
        <w:t>ОЧНАЯ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 Фонд о</w:t>
      </w:r>
      <w:r>
        <w:rPr>
          <w:b/>
          <w:bCs/>
          <w:sz w:val="24"/>
          <w:szCs w:val="24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color w:val="000000"/>
          <w:sz w:val="24"/>
          <w:szCs w:val="24"/>
        </w:rPr>
        <w:t>Настоящий Фонд оценочных средств (ФОС) по дисциплине «</w:t>
      </w:r>
      <w:r>
        <w:rPr>
          <w:sz w:val="20"/>
        </w:rPr>
        <w:t>ПАТОЛОГИЧЕСКАЯ ФИЗИОЛОГИЯ</w:t>
      </w:r>
      <w:r>
        <w:rPr>
          <w:iCs/>
          <w:color w:val="000000"/>
          <w:sz w:val="24"/>
          <w:szCs w:val="24"/>
        </w:rPr>
        <w:t>» является неотъемлемым приложением к рабочей программе дисциплины «</w:t>
      </w:r>
      <w:r>
        <w:rPr>
          <w:sz w:val="20"/>
        </w:rPr>
        <w:t>ПАТОЛОГИЧЕСКАЯ ФИЗИОЛОГИЯ</w:t>
      </w:r>
      <w:r>
        <w:rPr>
          <w:iCs/>
          <w:color w:val="000000"/>
          <w:sz w:val="24"/>
          <w:szCs w:val="24"/>
        </w:rPr>
        <w:t>».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>
          <w:rFonts w:cs="Times New Roman"/>
          <w:b/>
          <w:b/>
          <w:sz w:val="22"/>
          <w:szCs w:val="22"/>
          <w:lang w:eastAsia="ar-SA"/>
        </w:rPr>
      </w:pPr>
      <w:r>
        <w:rPr>
          <w:b/>
          <w:bCs/>
          <w:sz w:val="24"/>
          <w:szCs w:val="24"/>
          <w:lang w:eastAsia="ar-SA"/>
        </w:rPr>
        <w:t>2.</w:t>
      </w:r>
      <w:r>
        <w:rPr>
          <w:sz w:val="24"/>
          <w:szCs w:val="24"/>
          <w:lang w:eastAsia="ar-SA"/>
        </w:rPr>
        <w:t> </w:t>
      </w:r>
      <w:r>
        <w:rPr>
          <w:b/>
          <w:sz w:val="24"/>
          <w:szCs w:val="24"/>
          <w:lang w:eastAsia="ar-SA"/>
        </w:rPr>
        <w:t>Перечень оценочных средств</w:t>
      </w:r>
      <w:r>
        <w:rPr/>
        <w:t xml:space="preserve"> </w:t>
      </w:r>
      <w:r>
        <w:rPr>
          <w:rFonts w:cs="Times New Roman"/>
          <w:sz w:val="22"/>
          <w:szCs w:val="22"/>
        </w:rPr>
        <w:t>ОПК – 2, ОПК – 3, ОПК - 5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 используются следующие оценочные средства:</w:t>
      </w:r>
    </w:p>
    <w:p>
      <w:pPr>
        <w:pStyle w:val="Normal"/>
        <w:autoSpaceDE w:val="false"/>
        <w:jc w:val="center"/>
        <w:rPr>
          <w:rFonts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/>
          <w:bCs/>
          <w:color w:val="000000"/>
          <w:sz w:val="24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4"/>
        <w:gridCol w:w="4819"/>
        <w:gridCol w:w="209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ценочног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ценочног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редства в фонде</w:t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 уровня знаний и умений обучаю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тестовых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  <w:lang w:eastAsia="ar-SA"/>
        </w:rPr>
        <w:t> </w:t>
      </w:r>
      <w:r>
        <w:rPr>
          <w:b/>
          <w:color w:val="000000"/>
          <w:sz w:val="24"/>
          <w:szCs w:val="24"/>
          <w:lang w:eastAsia="ar-SA"/>
        </w:rPr>
        <w:t>Перечень компетенций с указанием этапов их формирования в процессе освоения образовательной программы и видов оценочных средств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639" w:type="dxa"/>
        <w:jc w:val="left"/>
        <w:tblInd w:w="-118" w:type="dxa"/>
        <w:tblLayout w:type="fixed"/>
        <w:tblCellMar>
          <w:top w:w="63" w:type="dxa"/>
          <w:left w:w="0" w:type="dxa"/>
          <w:bottom w:w="0" w:type="dxa"/>
          <w:right w:w="0" w:type="dxa"/>
        </w:tblCellMar>
      </w:tblPr>
      <w:tblGrid>
        <w:gridCol w:w="1678"/>
        <w:gridCol w:w="1559"/>
        <w:gridCol w:w="3969"/>
        <w:gridCol w:w="2433"/>
      </w:tblGrid>
      <w:tr>
        <w:trPr>
          <w:trHeight w:val="4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д и формулировка компетен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тап</w:t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ормирования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1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Контролируемые разделы дисциплин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suppressAutoHyphens w:val="true"/>
              <w:autoSpaceDE w:val="false"/>
              <w:spacing w:lineRule="auto" w:line="256" w:before="0" w:after="28"/>
              <w:ind w:left="-19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ценочные средства</w:t>
            </w:r>
          </w:p>
        </w:tc>
      </w:tr>
      <w:tr>
        <w:trPr>
          <w:trHeight w:val="4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26"/>
              <w:ind w:left="108" w:right="5" w:hanging="0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bCs/>
                <w:sz w:val="24"/>
                <w:szCs w:val="24"/>
              </w:rPr>
              <w:t>ОПК-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Способен распространять знания о здоровом образе жизни, направленные на повышение санитарной культуры и профилактику заболеваний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108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>Общая патофизиолог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 Общее учение о болезн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Болезнетворные факторы внешней сред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Патофизиология клетк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Роль наследственности в патолог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. Реактивность, резистентность, конституция организм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 Аллергия Иммунопат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атофизиология регионарного кровообращения и микроциркуля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Воспа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Ответ острой фазы, лихорадка, гипер-и гипотерм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атофизиология обмена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атофизиология кислотно-основного состоя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Патофизиология тканевого роста.</w:t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13. Экстремальные состояния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0"/>
              </w:rPr>
            </w:pPr>
            <w:r>
              <w:rPr>
                <w:sz w:val="20"/>
              </w:rPr>
              <w:t>Патофизиология органов и систем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0"/>
              </w:rPr>
            </w:pPr>
            <w:r>
              <w:rPr>
                <w:sz w:val="20"/>
              </w:rPr>
              <w:t>Те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Патофизиология эндокри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Патофизиология сердечно-сосудистой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Патофизиология дых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Патофизиология системы красной кров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Патофизиология системы белой кров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Гиперволемии, гиповолемии, кровопоте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Патофизиология гемореологии и гемост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Патофизиология пищевар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color w:val="000000"/>
                <w:sz w:val="20"/>
                <w:lang w:eastAsia="ar-SA"/>
              </w:rPr>
            </w:pPr>
            <w:r>
              <w:rPr>
                <w:sz w:val="20"/>
              </w:rPr>
              <w:t>Патофизиология печ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57" w:hanging="0"/>
              <w:rPr>
                <w:color w:val="000000"/>
                <w:sz w:val="20"/>
                <w:lang w:eastAsia="ar-SA"/>
              </w:rPr>
            </w:pPr>
            <w:r>
              <w:rPr>
                <w:sz w:val="20"/>
              </w:rPr>
              <w:t>Патофизиология поче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10" w:hanging="0"/>
              <w:rPr>
                <w:color w:val="000000"/>
                <w:sz w:val="20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4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26"/>
              <w:ind w:left="108" w:right="5" w:hanging="0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sz w:val="24"/>
                <w:szCs w:val="24"/>
              </w:rPr>
              <w:t xml:space="preserve">ОПК-3. </w:t>
            </w:r>
            <w:r>
              <w:rPr>
                <w:sz w:val="22"/>
                <w:szCs w:val="22"/>
              </w:rPr>
              <w:t>Способен решать профессиональные задачи врача по общей гигиене, эпидемиологии с использованием основных физико-химических, математических и иных естественно-научных понятий и мет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108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>Общая патофизиолог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 Общее учение о болезн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Болезнетворные факторы внешней сред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Патофизиология клетк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Роль наследственности в патолог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. Реактивность, резистентность, конституция организм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 Аллергия Иммунопат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атофизиология регионарного кровообращения и микроциркуля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Воспа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Ответ острой фазы, лихорадка, гипер-и гипотерм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атофизиология обмена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атофизиология кислотно-основного состоя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Патофизиология тканевого роста.</w:t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13. Экстремальные состояния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0"/>
              </w:rPr>
            </w:pPr>
            <w:r>
              <w:rPr>
                <w:sz w:val="20"/>
              </w:rPr>
              <w:t>Патофизиология органов и систем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0"/>
              </w:rPr>
            </w:pPr>
            <w:r>
              <w:rPr>
                <w:sz w:val="20"/>
              </w:rPr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эндокрин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сердечно-сосудистой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дых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системы красной кро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системы белой кро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Гиперволемии, гиповолемии, кровопоте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гемореологии и гемост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пищева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color w:val="000000"/>
                <w:sz w:val="20"/>
                <w:lang w:eastAsia="ar-SA"/>
              </w:rPr>
            </w:pPr>
            <w:r>
              <w:rPr>
                <w:sz w:val="20"/>
              </w:rPr>
              <w:t>Патофизиология печ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  <w:tab w:val="left" w:pos="417" w:leader="none"/>
              </w:tabs>
              <w:ind w:left="137" w:hanging="0"/>
              <w:rPr>
                <w:color w:val="000000"/>
                <w:sz w:val="20"/>
                <w:lang w:eastAsia="ar-SA"/>
              </w:rPr>
            </w:pPr>
            <w:r>
              <w:rPr>
                <w:sz w:val="20"/>
              </w:rPr>
              <w:t>Патофизиология поче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10" w:hanging="0"/>
              <w:rPr>
                <w:color w:val="000000"/>
                <w:sz w:val="20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4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26"/>
              <w:ind w:left="113" w:right="5" w:hanging="0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sz w:val="24"/>
                <w:szCs w:val="24"/>
              </w:rPr>
              <w:t>ОПК-5. Способен оценивать морфофункциональны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108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>Общая патофизиолог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 Общее учение о болезн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Болезнетворные факторы внешней сред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Патофизиология клетк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Роль наследственности в патолог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. Реактивность, резистентность, конституция организм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 Аллергия Иммунопат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атофизиология регионарного кровообращения и микроциркуля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Воспа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Ответ острой фазы, лихорадка, гипер-и гипотерм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атофизиология обмена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атофизиология кислотно-основного состоя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Патофизиология тканевого роста.</w:t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13. Экстремальные состояния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0"/>
              </w:rPr>
            </w:pPr>
            <w:r>
              <w:rPr>
                <w:sz w:val="20"/>
              </w:rPr>
              <w:t>Патофизиология органов и систем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0"/>
              </w:rPr>
            </w:pPr>
            <w:r>
              <w:rPr>
                <w:sz w:val="20"/>
              </w:rPr>
              <w:t>Те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эндокрин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сердечно-сосудист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дых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системы красной кров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системы белой кров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Гиперволемии, гиповолемии, кровопоте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гемореологии и гемост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sz w:val="20"/>
              </w:rPr>
            </w:pPr>
            <w:r>
              <w:rPr>
                <w:sz w:val="20"/>
              </w:rPr>
              <w:t>Патофизиология пищева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color w:val="000000"/>
                <w:sz w:val="20"/>
                <w:lang w:eastAsia="ar-SA"/>
              </w:rPr>
            </w:pPr>
            <w:r>
              <w:rPr>
                <w:sz w:val="20"/>
              </w:rPr>
              <w:t>Патофизиология печ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278" w:leader="none"/>
                <w:tab w:val="left" w:pos="417" w:leader="none"/>
              </w:tabs>
              <w:ind w:left="137" w:hanging="0"/>
              <w:rPr>
                <w:color w:val="000000"/>
                <w:sz w:val="20"/>
                <w:lang w:eastAsia="ar-SA"/>
              </w:rPr>
            </w:pPr>
            <w:r>
              <w:rPr>
                <w:sz w:val="20"/>
              </w:rPr>
              <w:t>Патофизиология поче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/>
              <w:ind w:left="10" w:hanging="0"/>
              <w:rPr>
                <w:color w:val="000000"/>
                <w:sz w:val="20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4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26"/>
              <w:ind w:left="108" w:right="102" w:hanging="0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ind w:left="108" w:hanging="0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ind w:left="10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/>
              <w:ind w:left="10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/>
      </w:pPr>
      <w:r>
        <w:rPr>
          <w:b/>
          <w:bCs/>
          <w:color w:val="000000"/>
          <w:sz w:val="24"/>
          <w:szCs w:val="24"/>
          <w:lang w:eastAsia="ar-SA"/>
        </w:rPr>
        <w:t>4.</w:t>
      </w:r>
      <w:r>
        <w:rPr>
          <w:color w:val="000000"/>
          <w:sz w:val="24"/>
          <w:szCs w:val="24"/>
          <w:lang w:eastAsia="ar-SA"/>
        </w:rPr>
        <w:t> </w:t>
      </w:r>
      <w:r>
        <w:rPr>
          <w:b/>
          <w:color w:val="000000"/>
          <w:sz w:val="24"/>
          <w:szCs w:val="24"/>
          <w:lang w:eastAsia="ar-SA"/>
        </w:rPr>
        <w:t>Содержание оценочных средств текущего контроля</w:t>
      </w:r>
    </w:p>
    <w:p>
      <w:pPr>
        <w:pStyle w:val="Normal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екущий контроль осуществляется преподавателем дисциплины при проведении занятий в форме: тестов и ситуационных задач.</w:t>
      </w:r>
    </w:p>
    <w:p>
      <w:pPr>
        <w:pStyle w:val="Normal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1. Тесты для текущего контроля: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654"/>
      </w:tblGrid>
      <w:tr>
        <w:trPr>
          <w:trHeight w:val="30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исциплина Патологическая физиология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делы:  Общая патофизиология, патофизиология органов и систем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стовые задания с вариантами ответов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мпетенции, на формирование которой направлено это тестовое задание</w:t>
            </w:r>
          </w:p>
        </w:tc>
      </w:tr>
      <w:tr>
        <w:trPr>
          <w:trHeight w:val="106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1. СПЕЦИФИЧЕСКИЕ ЧЕРТЫ БОЛЕЗНИ ЗАВИСЯТ ОТ </w:t>
              <w:br/>
              <w:t>1) причины болезни</w:t>
              <w:br/>
              <w:t>2) условий, способствующих развитию болезни</w:t>
              <w:br/>
              <w:t>3) реактивности организм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3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2. К ТИПОВЫМ ПАТОЛОГИЧЕСКИМ ПРОЦЕССАМ НЕ ОТНОСИТСЯ </w:t>
              <w:br/>
              <w:t>1) воспаление</w:t>
              <w:br/>
              <w:t>2) уремия</w:t>
              <w:br/>
              <w:t>3) лихорадка</w:t>
              <w:br/>
              <w:t>4) опухолевый рост</w:t>
              <w:br/>
              <w:t>5) гипокс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7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3. ВЫБРАТЬ ОПРЕДЕЛЕНИЕ ПАТОЛОГИЧЕСКОГО ПРОЦЕССА </w:t>
              <w:br/>
              <w:t>1) процесс, возникающий в организме при постоянном действии патологического фактора</w:t>
              <w:br/>
              <w:t>2) качественно своеобразное сочетание процессов повреждения и защитно-приспособительных реакций</w:t>
              <w:br/>
              <w:t>3) совокупность защитно-приспособительных реакций, интенсивность которых превышает норму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35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4. ПОРОЧНЫЙ КРУГ В ПАТОГЕНЕЗЕ ЗАБОЛЕВАНИЙ ЭТО </w:t>
              <w:br/>
              <w:t>1) переход первично возникшей острой фазы в хроническую форму с периодами обострения и ремиссии</w:t>
              <w:br/>
              <w:t>2) циклическое течение заболевания, при котором каждый новый цикл отличается от предыдущего прогрессирующим нарастанием выраженности расстройств</w:t>
              <w:br/>
              <w:t>3) возникновение положительной обратной связи между отдельными звеньями патогенеза, способствующее прогрессии болезни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5. СТОЙКОЕ МАЛО ИЗМЕНЯЮЩЕЕСЯ НАРУШЕНИЕ СТРУКТУРЫ И ФУНКЦИИ ОРГАНА (ТКАНИ) </w:t>
              <w:br/>
              <w:t>1) патологическая реакция</w:t>
              <w:br/>
              <w:t>2) патологический процесс</w:t>
              <w:br/>
              <w:t xml:space="preserve">3) патологическое состояние </w:t>
              <w:br/>
              <w:t>4) болезн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31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6. ЭТИОЛОГИЯ-УЧЕНИЕ 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…..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</w:rPr>
              <w:t>…..</w:t>
            </w:r>
            <w:r>
              <w:rPr>
                <w:rFonts w:cs="Arial" w:ascii="Arial" w:hAnsi="Arial"/>
                <w:sz w:val="20"/>
              </w:rPr>
              <w:t xml:space="preserve"> РАЗВИТИЯ БОЛЕЗНИ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52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07. ПАТОГЕНЕЗ-УЧЕНИЕ О МЕХАНИЗМАХ РАЗВИТИЯ И </w:t>
            </w:r>
            <w:r>
              <w:rPr>
                <w:rFonts w:cs="Arial" w:ascii="Arial" w:hAnsi="Arial"/>
                <w:b/>
                <w:bCs/>
                <w:sz w:val="20"/>
              </w:rPr>
              <w:t>…..</w:t>
            </w:r>
            <w:r>
              <w:rPr>
                <w:rFonts w:cs="Arial" w:ascii="Arial" w:hAnsi="Arial"/>
                <w:sz w:val="20"/>
              </w:rPr>
              <w:t xml:space="preserve"> БОЛЕЗНИ И ПАТОЛОГИЧЕСКОГО ПРОЦЕССА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32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8. О НАСЛЕДСТВЕННОМ ХАРАКТЕРЕ ЗАБОЛЕВАНИЯ СВИДЕТЕЛЬСТВУЕТ </w:t>
              <w:br/>
              <w:t>1) высокая конкордантность болезни у однояйцевых близнецов, живущих в разных, резко контрастирующих условиях</w:t>
              <w:br/>
              <w:t>2) высокая конкордантность болезни у разнояйцевых близнецов, живущих в одинаковых условиях</w:t>
              <w:br/>
              <w:t>3) низкая конкордантность болезни у однояйцевых близнецов, живущих в разных условия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10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. ОТНОСЯТСЯ К         а) ВРОЖДЕННЫМ НАСЛЕДСТВЕННЫМ          в) ВРОЖДЕННЫМ НЕНАСЛЕДСТВЕННЫМ 1) гипертония 2) гемофилия3) пневмония4) СПИД у новорожденного 5) пневмосклеро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0. К НАСЛЕДСТВЕННЫМ, СЦЕПЛЕННЫМ С ПОЛОМ ЗАБОЛЕВАНИЯМ ОТНОСЯТСЯ  </w:t>
              <w:br/>
              <w:t xml:space="preserve">1) алкаптонурия </w:t>
              <w:br/>
              <w:t xml:space="preserve">2) полидактилия </w:t>
              <w:br/>
              <w:t>3) синдром Дауна</w:t>
              <w:br/>
              <w:t xml:space="preserve">4) дальтонизм </w:t>
              <w:br/>
              <w:t>5) фенилкетонур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3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1. УКАЖИТЕ ЛОГИЧЕСКУЮ ПОСЛЕДОВАТЕЛЬНОСТЬ НАСЛЕДОВАНИЯ ФЕРМЕНТОПАТИИ </w:t>
              <w:br/>
              <w:t xml:space="preserve">1) признак </w:t>
              <w:br/>
              <w:t xml:space="preserve">2) ген </w:t>
              <w:br/>
              <w:t>3) фермен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61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2. УКАЖИТЕ СООТВЕТСТВИЕ КАРИОТИПА ЗАБОЛЕВАНИЮ </w:t>
              <w:br/>
              <w:t xml:space="preserve">а) Синдром Клайнфельтера                              </w:t>
              <w:br/>
              <w:t xml:space="preserve">б) Синдром Шерешевского-Тернера                </w:t>
              <w:br/>
              <w:t xml:space="preserve">в) Х-трисомия                                                     </w:t>
              <w:br/>
              <w:t xml:space="preserve">г) Болезнь Дауна                                                 </w:t>
              <w:br/>
              <w:t>1) ХО</w:t>
              <w:br/>
              <w:t>2) ХХУ</w:t>
              <w:br/>
              <w:t>3) трисомия по 21 аутосоме</w:t>
              <w:br/>
              <w:t>4) ХХ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3. МУТАГЕНАМИ НАЗЫВАЮТСЯ </w:t>
              <w:br/>
              <w:t>1) вещества, способные вызвать состояние повышенной чувствительности у человека</w:t>
              <w:br/>
              <w:t>2) факторы, способные вызвать изменения в генной структуре биологического объекта, которые передаются затем по наследству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4. К МЕХАНИЗМАМ ПОВРЕЖДЕНИЯ КЛЕТКИ ОТНОСИТСЯ </w:t>
              <w:br/>
              <w:t>1) повышение активности ферментов системы репараций ДНК</w:t>
              <w:br/>
              <w:t>2) усиление свободнорадикального окисления липидов</w:t>
              <w:br/>
              <w:t>3) экспрессия онкогена</w:t>
              <w:br/>
              <w:t>4)выход лизосомальных ферментов в гиалоплазму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5. УКАЖИТЕ НЕФЕРМЕНТНЫЕ ФАКТОРЫ АНТИОКСИДАНТНОЙ ЗАЩИТЫ </w:t>
              <w:br/>
              <w:t>1) двухвалентные ионы железа</w:t>
              <w:br/>
              <w:t>2) глюкоронидаза</w:t>
              <w:br/>
              <w:t>3) витамин Д</w:t>
              <w:br/>
              <w:t>4) витамин 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1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6.УКАЖИТЕ ТИП КОНСТИТУЦИИ ПО М.В.ЧЕРНОРУЦКОМУ ПРЕДРАСПОЛАГАЮЩИЙ К ПЕРЕЧИСЛЕННЫМ ЗАБОЛЕВАНИЯМ  </w:t>
              <w:br/>
              <w:t xml:space="preserve">      1) астенический </w:t>
              <w:br/>
              <w:t xml:space="preserve">      2) гиперстенический </w:t>
              <w:br/>
              <w:t>а) язвенная болезнь желудка и двенадцатиперстной кишки</w:t>
              <w:br/>
              <w:t>б) сахарный диабе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7. КОНСТИТУЦИЯ –СОВАКУПНОСТЬ ДОСТАТОЧНО УСТОЙЧИВЫХ МОРФОЛОГИЧЕСКИХ, ФУНКЦИОНАЛЬНЫХ И ПСИХИЧЕСКИХ ОСОБЕННОСТЕЙ ОРГАНИЗМА, СЛОЖИВШАЯСЯ НА ОСНОВ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…..</w:t>
            </w:r>
            <w:r>
              <w:rPr>
                <w:rFonts w:cs="Arial" w:ascii="Arial" w:hAnsi="Arial"/>
                <w:sz w:val="20"/>
              </w:rPr>
              <w:t xml:space="preserve"> ПОД ВЛИЯНИЕМ ФАКТОРОВ ОКРУЖАЮЩЕЙ СРЕДЫ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8. ФОРМА НАРУШЕНИЯ ПЕРИФЕРИЧЕСКОГО КРОВООБРАЩЕНИЯ РАЗВИВАЮЩАЯСЯ ПРИ РЕТРОГРАДНОЙ ЭМБОЛИИ </w:t>
              <w:br/>
              <w:t>1) артериальная гиперемия</w:t>
              <w:br/>
              <w:t>2) венозная гиперемия</w:t>
              <w:br/>
              <w:t>3) ишемия</w:t>
              <w:br/>
              <w:t>4) истинный ста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. РЕТРОГРАДНАЯ ЭМБОЛИЯ РАЗВИВАЕТСЯ, ЕСЛИ ЭМБОЛИЯ</w:t>
              <w:br/>
              <w:t>1) воздушная</w:t>
              <w:br/>
              <w:t>2) жировая</w:t>
              <w:br/>
              <w:t>3) тромбом</w:t>
              <w:br/>
              <w:t>4) газова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0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. КОМПРЕССИОННАЯ ИШЕМИЯ РАЗВИВАЕТСЯ </w:t>
              <w:br/>
              <w:t>1) при ангиоспазме артерий</w:t>
              <w:br/>
              <w:t>2) тромбозе артерий</w:t>
              <w:br/>
              <w:t>3) эмболии артерий</w:t>
              <w:br/>
              <w:t>4) при сдавлении артерий опухолью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1. ПРИ ВЕНОЗНОЙ ГИПЕРЕМИИ АРТЕРИОВЕНОЗНАЯ РАЗНИЦА ПО КИСЛОРОДУ </w:t>
              <w:br/>
              <w:t xml:space="preserve">1) в норме </w:t>
              <w:br/>
              <w:t>2) увеличивается</w:t>
              <w:br/>
              <w:t>3) снижаетс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3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2. УКАЖИТЕ ВОЗМОЖНЫЕ ПРИЧИНЫ ГАЗОВОЙ ЭМБОЛИИ </w:t>
              <w:br/>
              <w:t>1) ранение крупных вен шеи</w:t>
              <w:br/>
              <w:t>2) ранение подключичной артерии</w:t>
              <w:br/>
              <w:t>3) быстрый перепад барометрического давления от пониженного к нормальному</w:t>
              <w:br/>
              <w:t>4) быстрое понижение барометрического давлен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84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3. ИШЕМИЯ- </w:t>
            </w:r>
            <w:r>
              <w:rPr>
                <w:rFonts w:cs="Arial" w:ascii="Arial" w:hAnsi="Arial"/>
                <w:b/>
                <w:bCs/>
                <w:sz w:val="20"/>
              </w:rPr>
              <w:t>…..</w:t>
            </w:r>
            <w:r>
              <w:rPr>
                <w:rFonts w:cs="Arial" w:ascii="Arial" w:hAnsi="Arial"/>
                <w:sz w:val="20"/>
              </w:rPr>
              <w:t xml:space="preserve"> КРОВЕНАПОЛНЕНИЯ ОРГАНА ИЛИ ТКАНИ В РЕЗУЛЬТАТЕ СНИЖЕНИЯ ИЛИ ПРЕКРАЩЕНИЯ ПРИТОКА КРОВИ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55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4. ТРОМБОЗ-ПРИЖИЗНЕННО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…..</w:t>
            </w:r>
            <w:r>
              <w:rPr>
                <w:rFonts w:cs="Arial" w:ascii="Arial" w:hAnsi="Arial"/>
                <w:sz w:val="20"/>
              </w:rPr>
              <w:t xml:space="preserve"> ОБРАЗОВАНИЕ ПЛОТНЫХ МАСС ИЗ СТАБИЛИЗИРОВАННОГО ФИБРИНА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2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. ПРИ АРТЕРИАЛЬНОЙ ГИПЕРЕМИИ ОБЪЕМНАЯ СКОРОСТЬ КРОВОТОКА</w:t>
              <w:br/>
              <w:t>1) не изменяется</w:t>
              <w:br/>
              <w:t>2) увеличивается</w:t>
              <w:br/>
              <w:t>3) снижаетс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0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6. ПРИ ВЕНОЗНОЙ ГИПЕРЕМИИ ОБЪЕМНАЯ СКОРОСТЬ КРОВОТОКА </w:t>
              <w:br/>
              <w:t>1) не изменяется</w:t>
              <w:br/>
              <w:t>2) увеличивается</w:t>
              <w:br/>
              <w:t>3) снижаетс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8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7. ПРИ СГУЩЕНИИ КРОВИ РАЗВИВАЕТСЯ </w:t>
              <w:br/>
              <w:t>1) ишемический стаз</w:t>
              <w:br/>
              <w:t xml:space="preserve">2) истинный стаз </w:t>
              <w:br/>
              <w:t>3) венозный ста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7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8. ВОСПАЛЕНИЕ-СЛОЖНАЯ НЕЙРО-СОСУДИСТАЯ, ПРЕИМУЩЕСТВЕННО ЗАЩИТНАЯ РЕАКЦИЯ, ВЫРАБОТАННАЯ В ПРОЦЕССЕ ЭВОЛЮЦИИ НА ДЕЙСТВ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….. </w:t>
            </w:r>
            <w:r>
              <w:rPr>
                <w:rFonts w:cs="Arial" w:ascii="Arial" w:hAnsi="Arial"/>
                <w:sz w:val="20"/>
              </w:rPr>
              <w:t xml:space="preserve">АГЕНТОВ В ВАСКУЛЯРИЗОВАННЫХ ОРГАНАХ И ТКАНЯХ, НАПРАВЛЕННАЯ НА НЕЙТРАЛИЗАЦИ. (СВЯЗЫВАНИЕ, РАЗРУШЕНИЕ, РАЗБАВЛЕНИЕ) ПАТОГЕННОГО ФАКТОРА, МЕСТНАЯ ПО ЛОКАЛИЗАЦИИ И ОБЩАЯ ПО РЕАЛИЗАЦИИ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3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9. К ЭНДОГЕННЫМ ПРИЧИНАМ ВОСПАЛЕНИЯ ОТНОСЯТСЯ  </w:t>
              <w:br/>
              <w:t>1) микроорганизмы</w:t>
              <w:br/>
              <w:t>2) действие  ионизирующей радиации</w:t>
              <w:br/>
              <w:t>3) некроз ткани</w:t>
              <w:br/>
              <w:t>4) химический ожог</w:t>
              <w:br/>
              <w:t>5) термический ожог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1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0. УКАЖИТЕ ПОСЛЕДОВАТЕЛЬНОСТЬ ЭТАПОВ РАЗВИТИЯ ВОСПАЛЕНИЯ  </w:t>
              <w:br/>
              <w:t>1) экссудация, пролиферация, альтерация</w:t>
              <w:br/>
              <w:t>2) пролиферация, альтерация, экссудация</w:t>
              <w:br/>
              <w:t>3) альтерация, экссудация, пролиферация</w:t>
              <w:br/>
              <w:t>4) экссудация, альтерация, пролиферация</w:t>
              <w:br/>
              <w:t>5) пролиферация, экссудация, альтерац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3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1. УКАЖИТЕ ПОСЛЕДОВАТЕЛЬНОСТЬ ФАЗ (СТАДИЙ) ЗАВЕРШЕННОГО ФАГОЦИТОЗА  </w:t>
              <w:br/>
              <w:t>1) прилипание, приближение, погружение, переваривание</w:t>
              <w:br/>
              <w:t>2) приближение, прилипание, погружение, переваривание</w:t>
              <w:br/>
              <w:t>3) приближение, погружение, прилипание, переваривани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82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2. ОДНИМ ИЗ ФАКТОРОВ МИГРАЦИИ ЛЕЙКОЦИТОВ ИЗ СОСУДОВ В ТКАНИ ПРИ ВОСПАЛЕНИИ ЯВЛЯЕТСЯ ПОЯВЛЕНИЕ НА ПОВЕРХНОСТИ КЛЕТОК </w:t>
            </w:r>
            <w:r>
              <w:rPr>
                <w:rFonts w:cs="Arial" w:ascii="Arial" w:hAnsi="Arial"/>
                <w:b/>
                <w:bCs/>
                <w:sz w:val="20"/>
              </w:rPr>
              <w:t>…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3. УСТАНОВИТЕ ПОРЯДОК ВЫХОДА ЛЕЙКОЦИТОВ В ОЧАГ ВОСПАЛЕНИЯ ИЗ СОСУДОВ, СОГЛАСНО ЗАКОНУ И.И.МЕЧНИКОВА </w:t>
              <w:br/>
              <w:t>1) моноциты, лимфоциты, нейтрофилы</w:t>
              <w:br/>
              <w:t>2) нейтрофилы, моноциты, лимфоциты</w:t>
              <w:br/>
              <w:t>3) лимфоциты, моноциты, нейтрофилы</w:t>
              <w:br/>
              <w:t>4) моноциты, нейтрофилы, лимфоцит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56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4. КАКОВА ПОСЛЕДОВАТЕЛЬНОСТЬ НАРУШЕНИЯ КРОВООБРАЩЕНИЯ В ОЧАГЕ ВОСПАЛЕНИЯ </w:t>
              <w:br/>
              <w:t>1) артериальная гиперемия, ишемия, венозная гиперемия, стаз</w:t>
              <w:br/>
              <w:t>2) венозная гиперемия, артериальная гиперемия, ишемия, стаз</w:t>
              <w:br/>
              <w:t>3) стаз, ишемия, венозная гиперемия, артериальная гиперемия</w:t>
              <w:br/>
              <w:t>4) ишемия, артериальная гиперемия, венозная гиперемия, ста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6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5. В СТАДИИ ПРОЛИФЕРАЦИИ ПРИ ВОСПАЛЕНИИ ПЕРВЫМ ЭТАПОМ ЯВЛЯЕТСЯ </w:t>
              <w:br/>
              <w:t xml:space="preserve">1) рост капилляров </w:t>
              <w:br/>
              <w:t>2) образование соединительной ткани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7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. ФАКТОРЫ, ОТНОСЯЩИЕСЯ К МЕДИАТОРАМ ВОСПАЛЕНИЯ ГУМОРАЛЬНОГО ПРОИСХОЖДЕНИЯ 1) простагландины 2) кинины3) гидролитические ферменты4) ИЛ-15) лейкотриен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7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7. ФИЗИКО-ХИМИЧЕСКИЕ ИЗМЕНЕНИЯ, НАБЛЮДАЮЩИЕСЯ В ОЧАГЕ ОСТРОГО ВОСПАЛЕНИЯ </w:t>
              <w:br/>
              <w:t>1) алкалоз</w:t>
              <w:br/>
              <w:t>2) ацидоз</w:t>
              <w:br/>
              <w:t>3) гипоосмия</w:t>
              <w:br/>
              <w:t>4) гипоонк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7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8. НЕ ВЫЗЫВАЕТ ПЕРЕСТРОЙКИ ЦЕНТРА ТЕРМОРЕГУЛЯЦИИ </w:t>
              <w:br/>
              <w:t>1) ИЛ-2</w:t>
              <w:br/>
              <w:t>2) ИЛ-1</w:t>
              <w:br/>
              <w:t xml:space="preserve">3) ИЛ-6 </w:t>
              <w:br/>
              <w:t>4) интерферон-гамм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51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39. ПОД ВОЗДЕЙСТВИЕМ ЭКЗОГЕННЫХ ПИРОГЕНОВ В МАКРОФАГЕ ВЫРАБАТЫВАЮТСЯ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….. </w:t>
            </w:r>
            <w:r>
              <w:rPr>
                <w:rFonts w:cs="Arial" w:ascii="Arial" w:hAnsi="Arial"/>
                <w:sz w:val="20"/>
              </w:rPr>
              <w:t xml:space="preserve">ПИРОГЕНЫ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0. ДАННОЕ СООТНОШЕНИЕ МЕЖДУ ТЕПЛОПРОДУКЦИЕЙ (ТП) И ТЕПЛООТДАЧЕЙ (ТО): ТО &gt; ТП ХАРАКТЕРНО ДЛЯ СТАДИИ ЛИХОРАДКИ </w:t>
              <w:br/>
              <w:t xml:space="preserve">1) первой </w:t>
              <w:br/>
              <w:t xml:space="preserve">2) второй </w:t>
              <w:br/>
              <w:t>3) третьей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1. ЭНДОГЕННАЯ ГИПЕРТЕРМИЯ ВОЗНИКАЕТ В СЛУЧАЕ </w:t>
              <w:br/>
              <w:t>1) распад опухоли</w:t>
              <w:br/>
              <w:t>2) образование комплекса  «аллерген+антитело»</w:t>
              <w:br/>
              <w:t>3) инфаркт</w:t>
              <w:br/>
              <w:t>4) гипертиреоз</w:t>
              <w:br/>
              <w:t>5) кровоизлияни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58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42. ПОД ВОЗДЕЙСТВИЕ ЭНДОГЕННЫХ ПИРОГЕНОВ ПРОИСХОДИТ </w:t>
            </w:r>
            <w:r>
              <w:rPr>
                <w:rFonts w:cs="Arial" w:ascii="Arial" w:hAnsi="Arial"/>
                <w:b/>
                <w:bCs/>
                <w:sz w:val="20"/>
              </w:rPr>
              <w:t>…..</w:t>
            </w:r>
            <w:r>
              <w:rPr>
                <w:rFonts w:cs="Arial" w:ascii="Arial" w:hAnsi="Arial"/>
                <w:sz w:val="20"/>
              </w:rPr>
              <w:t xml:space="preserve"> ЦЕНТРА РЕГУЛЯЦИИ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5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3. ИСТОЧНИК ЭКЗОГЕННЫХ ПИРОГЕНОВ </w:t>
              <w:br/>
              <w:t>1) пищевые продукты</w:t>
              <w:br/>
              <w:t>2) бактерии</w:t>
              <w:br/>
              <w:t>3) белки плазмы крови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4. К ЭНДОГЕННЫМ ПИРОГЕНАМ ОТНОСЯТСЯ </w:t>
              <w:br/>
              <w:t xml:space="preserve">1) простагландины </w:t>
              <w:br/>
              <w:t xml:space="preserve">2) ИЛ-1 </w:t>
              <w:br/>
              <w:t>3) ИЛ-6</w:t>
              <w:br/>
              <w:t xml:space="preserve">4) фактор некроза опухолей </w:t>
              <w:br/>
              <w:t>5) интерферон-гамм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0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5. В НАЧАЛЬНОМ ПЕРИОДЕ ЛИХОРАДКИ КОЖНАЯ ТЕМПЕРАТУРА </w:t>
              <w:br/>
              <w:t>1) не изменяется</w:t>
              <w:br/>
              <w:t>2) снижается</w:t>
              <w:br/>
              <w:t>3) увеличиваетс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6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6. В III СТАДИИ ЛИХОРАДКИ НАИБОЛЕЕ БЛАГОПРИЯТНО СНИЖЕНИЕ ТЕМПЕРАТУРЫ </w:t>
              <w:br/>
              <w:t>1) литическое снижение</w:t>
              <w:br/>
              <w:t>2) критическое снижени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5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47. ОСНОВНЫМ ОТЛИЧИЕМ ЛИХОРАДКИ ОТ ЭНДОГЕННОЙ ГИПЕРТЕРМИИ ЯВЛЯЕТСЯ ПЕРЕСТРОЙКА ЦЕНТРА ТЕРМОРЕГУЛЯЦИИ ПОД ВОЗДЕЙСТВИЕ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….. </w:t>
            </w:r>
            <w:r>
              <w:rPr>
                <w:rFonts w:cs="Arial" w:ascii="Arial" w:hAnsi="Arial"/>
                <w:sz w:val="20"/>
              </w:rPr>
              <w:t xml:space="preserve">ПИРОГЕНОВ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1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8. К МЕХАНИЗМАМ КОМПЕНСАЦИИ ПРИ ОСТРОЙ ГИПОКСИИ ОТНОСЯТСЯ </w:t>
              <w:br/>
              <w:t xml:space="preserve">1) уменьшение скорости кровотока </w:t>
              <w:br/>
              <w:t>2) перераспределение крови</w:t>
              <w:br/>
              <w:t>3) уменьшение МОС</w:t>
              <w:br/>
              <w:t>4) брадикардия</w:t>
              <w:br/>
              <w:t>5) уменьшение вентиляции легки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60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9. УКАЖИТЕ ПРИЧИНЫ ГИПОКСИИ ТКАНЕВОГО ТИПА </w:t>
              <w:br/>
              <w:t>1) отравление угарным газом</w:t>
              <w:br/>
              <w:t>2) гиповитаминоз В 1</w:t>
              <w:br/>
              <w:t xml:space="preserve">3) гиповитаминоз В 12 </w:t>
              <w:br/>
              <w:t>4) высотная болезнь</w:t>
              <w:br/>
              <w:t>5) горная болезн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78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0. ПРИ ДЕЙСТВИИ НА ОРГАНИЗМ РАЗОБЩИТЕЛЕЙ И ФОСФОРИЛИРОВАНИЯ ПОТРЕБЛЕНИ КИСЛОРАДА ТКАНЯМИ </w:t>
            </w:r>
            <w:r>
              <w:rPr>
                <w:rFonts w:cs="Arial" w:ascii="Arial" w:hAnsi="Arial"/>
                <w:b/>
                <w:bCs/>
                <w:sz w:val="20"/>
              </w:rPr>
              <w:t>…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. ИНСПИРАТОРНАЯ ОДЫШКА НАБЛЮДАЕТСЯ ПРИ СЛЕДУЮЩИХ ПАТОЛОГИЧЕСКИХ СОСТОЯНИЯХ</w:t>
              <w:br/>
              <w:t>1) стеноз трахеи</w:t>
              <w:br/>
              <w:t>2) эмфизема легких</w:t>
              <w:br/>
              <w:t>3) приступ бронхиальной астмы</w:t>
              <w:br/>
              <w:t>4) пневмон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3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2. ЭКСПИРАТОРНАЯ ОДЫШКА НАБЛЮДАЕТСЯ ПРИ СЛЕДУЮЩИХ ПАТОЛОГИЧЕСКИХ СОСТОЯНИЯХ </w:t>
              <w:br/>
              <w:t>1) отек гортани</w:t>
              <w:br/>
              <w:t>2) первая стадия асфиксии</w:t>
              <w:br/>
              <w:t>3) стеноз трахеи</w:t>
              <w:br/>
              <w:t>4) приступ бронхиальной астм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7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3. ДЛЯ КРУПОЗНОЙ ПНЕВМОНИИ ХАРАКТЕРНО </w:t>
              <w:br/>
              <w:t>1) частое глубокое дыхание (гиперпноэ)</w:t>
              <w:br/>
              <w:t>2) глубокое редкое дыхание</w:t>
              <w:br/>
              <w:t>3) «дыхание Биота»</w:t>
              <w:br/>
              <w:t>4) частое поверхностное дыхание (полипноэ или тахипноэ)</w:t>
              <w:br/>
              <w:t>5) «дыхание Куссмауля»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3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4. В ОСНОВЕ АЛЬВЕОЛЯРНОЙ ГИПОВЕНТИЛЯЦИИ, ВОЗНИКАЮЩЕЙ ПРИ ЧАСТОМ ПОВЕРХНОСТНОМ ДЫХАНИИ ЛЕЖИТ </w:t>
              <w:br/>
              <w:t>1) увеличесние сопротивления воздухоносных путей;</w:t>
              <w:br/>
              <w:t>2) нарушение диффузионных свойств альвеоло-капиллярных мембран;</w:t>
              <w:br/>
              <w:t>3) увеличение функционального мертвого пространства;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5. КОМПЕНСАТОРНЫМИ МЕХАНИЗМАМИ МЕТАБОЛИЧЕСКОГО АЦИДОЗА ЯВЛЯЮТСЯ </w:t>
              <w:br/>
              <w:t>1) связывание ионов водорода бикарбонатным буфером и белками</w:t>
              <w:br/>
              <w:t>2) гиповентиляция</w:t>
              <w:br/>
              <w:t>3) усиленное выведение бикарбоната почками</w:t>
              <w:br/>
              <w:t>4) пониженное выделение с мочой хлорида аммон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6. В КОМПЕНСАЦИИ РЕСПИРАТОРНОГО АЦИДОЗА УЧАСТВУЮТ СЛЕДУЮЩИЕ ПРОЦЕССЫ 1) уменьшение реабсорбции в канальцах почек НСО32) гипокалиемия3) уменьшение ацидо- и аммнониогенеза в почках4) увеличение реабсорбции в почках бикарбонат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54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57. ПРИ ГИПЕРВЕНТИЛЯЦИИ ЛЕГКИХ РАЗВИВАЕТС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….. </w:t>
            </w:r>
            <w:r>
              <w:rPr>
                <w:rFonts w:cs="Arial" w:ascii="Arial" w:hAnsi="Arial"/>
                <w:sz w:val="20"/>
              </w:rPr>
              <w:t xml:space="preserve">АЛКАЛОЗ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8. МЕТАБОЛИЧЕСКИЙ АЦИДОЗ РАЗВИВАЕТСЯ ПРИ  </w:t>
              <w:br/>
              <w:t>1) сахарном диабете</w:t>
              <w:br/>
              <w:t>2) угнетении дыхательного центра</w:t>
              <w:br/>
              <w:t>3) пилоростенозе</w:t>
              <w:br/>
              <w:t>4) гипервентиляции легких</w:t>
              <w:br/>
              <w:t>5) неукротимой рвот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8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059. ДЛЯ НЕКОМПЕНСИРОВАННОГО РЕСПИРАТОРНОГО АЦИДОЗА ХАРАКТЕРНО </w:t>
            </w:r>
            <w:r>
              <w:rPr>
                <w:rFonts w:cs="Arial" w:ascii="Arial" w:hAnsi="Arial"/>
                <w:b/>
                <w:bCs/>
                <w:sz w:val="20"/>
              </w:rPr>
              <w:t>…..</w:t>
            </w:r>
            <w:r>
              <w:rPr>
                <w:rFonts w:cs="Arial" w:ascii="Arial" w:hAnsi="Arial"/>
                <w:sz w:val="20"/>
              </w:rPr>
              <w:t xml:space="preserve"> р СО2  :  </w:t>
              <w:br/>
              <w:t>1) увеличение</w:t>
              <w:br/>
              <w:t>2) снижени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7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0. НЕДОСТАТОЧНОСТЬ СЕРДЦА ОТ ПЕРЕГРУЗКИ ПОВЫШЕННЫМ ОБЪЕМОМ КРОВИ ВЫЗЫВАЮТ </w:t>
              <w:br/>
              <w:t>1) врожденные дефекты перегородок сердца</w:t>
              <w:br/>
              <w:t>2) гипертензия большого круга кровообращения</w:t>
              <w:br/>
              <w:t>3) стеноз аортального отверстия</w:t>
              <w:br/>
              <w:t>4) гиповолем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8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1. К ЧИСЛУ ЭНДОГЕННЫХ ВЕЩЕСТВ, СПОСОБСТВУЮЩИХ ПОДЪЕМУ АРТЕРИАЛЬНОГО ДАВЛЕНИЯ ПУТЕМ ПОВЫШЕНИЯ СОСУДИСТОГО СОПРОТИВЛЕНИЯ ОТНОСЯТСЯ </w:t>
              <w:br/>
              <w:t>1) брадикинин</w:t>
              <w:br/>
              <w:t>2) ангиотензин II</w:t>
              <w:br/>
              <w:t>3) простациклин</w:t>
              <w:br/>
              <w:t>4) оксид азот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2. НАИБОЛЕЕ ИНТЕНСИВНОЕ ВЛИЯНИЕ НА ТОНУС СОСУДОВ ОКАЗЫВАЕТ </w:t>
              <w:br/>
              <w:t>1) ангиотензин I</w:t>
              <w:br/>
              <w:t>2) ангиотензин II</w:t>
              <w:br/>
              <w:t>3) ангиотензин III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3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3. КОРОНАРНАЯ НЕДОСТАТОЧНОСТЬ МОЖЕТ ВОЗНИКНУТЬ В РЕЗУЛЬТАТЕ </w:t>
              <w:br/>
              <w:t>1) накопления аденозина в миокарде</w:t>
              <w:br/>
              <w:t>2) гиперкапнии</w:t>
              <w:br/>
              <w:t>3) спазма коронарных сосудов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8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4. ФАКТОРЫ, ИГРАЮЩИЕ СУЩЕСТВЕННУЮ РОЛЬ В МЕХАНИЗМЕ ИШЕМИЧЕСКОГО ПОВРЕЖДЕНИЯ МИОКАРДА </w:t>
              <w:br/>
              <w:t>1) угнетение фосфолипаз</w:t>
              <w:br/>
              <w:t>2) понижение концентрации Са ++  в цитоплазме кардиомиоцитов</w:t>
              <w:br/>
              <w:t>3) активация гликогенолиза</w:t>
              <w:br/>
              <w:t>4) активация перекисного окисления липидов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88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. В ПАТОГЕНЕЗЕ ОТЕКОВ ПРИ ДЕКОМПЕНСИРОВАННОЙ СЕРДЕЧНОЙ НЕДОСТАТОЧНОСТИ УЧАВСТВУЮТ СЛЕДУЮЩИЕ ФАКТОРЫ 1) понижение гидростатического давления в венозной части капилляра2) повышение содержания в крови альдостерона и вазопрессина3) пониженное содержание в крови альдостерона и вазопрессина4) уменьшение реабсорбции натрия и воды в канальцах поче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8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6. К АЛЛЕРГИЧЕСКИМ РЕАКЦИЯМ 1 ТИПА ОТНОСЯТСЯ </w:t>
              <w:br/>
              <w:t>1) поллиноз</w:t>
              <w:br/>
              <w:t>2) сывороточная болезнь</w:t>
              <w:br/>
              <w:t>3) местные реакции по типу феномена Артюс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7. К АЛЛЕРГИЧЕСКИМ РЕАКЦИЯМ 3 ТИПА ОТНОСЯТСЯ</w:t>
              <w:br/>
              <w:t>1) поллиноз</w:t>
              <w:br/>
              <w:t>2) анафилактический шок</w:t>
              <w:br/>
              <w:t>3) атопическая бронхиальная астма</w:t>
              <w:br/>
              <w:t>4) гемолитическая анемия</w:t>
              <w:br/>
              <w:t>5) сывороточная болезн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2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8. К АЛЛЕРГИЧЕСКИМ РЕАКЦИЯМ 2 ТИПА ОТНОСЯТСЯ </w:t>
              <w:br/>
              <w:t>1) туберкулиновая реакция</w:t>
              <w:br/>
              <w:t>2) контактный дерматит</w:t>
              <w:br/>
              <w:t>3) поллиноз</w:t>
              <w:br/>
              <w:t>4) аутоиммунная гемолитическая анем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5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. К АЛЛЕРГИЧЕСКИМ РЕАКЦИЯМ 4 ТИПА ОТНОСЯТСЯ</w:t>
              <w:br/>
              <w:t>1) тиреоидит Хашимото</w:t>
              <w:br/>
              <w:t>2) контактный дерматит</w:t>
              <w:br/>
              <w:t>3) острый гломерулонефрит</w:t>
              <w:br/>
              <w:t>4) аутоиммунная гемолитическая анем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8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0. ВТОРИЧНЫЕ ИММУНОДЕФИЦИТЫ МОГУТ ВОЗНИКАТЬ ПРИ </w:t>
              <w:br/>
              <w:t>1) гипертонии</w:t>
              <w:br/>
              <w:t>2) некоторых лечебных воздействиях (рентгеновском облучении, кортикостероидной терапии, тимэктомии)</w:t>
              <w:br/>
              <w:t>3) мочекаменной болезни</w:t>
              <w:br/>
              <w:t>4) желчекаменной болезни</w:t>
              <w:br/>
              <w:t>5) газовой эмболии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3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. УКАЖИТЕ КЛЕТКИ, ТКАНИ И ОРГАНЫ ОРГАНИЗМА, СОДЕРЖАЩИЕ АУТОАНТИГЕНЫ</w:t>
              <w:br/>
              <w:t>1) щитовидная железа</w:t>
              <w:br/>
              <w:t>2) скелетные мышцы</w:t>
              <w:br/>
              <w:t>3) клетки надкостницы</w:t>
              <w:br/>
              <w:t>4) клетки глии</w:t>
              <w:br/>
              <w:t>5) клетки капсулы поче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1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2. УКАЖИТЕ ПРИЗНАКИ, ХАРАКТЕРНЫЕ ДЛЯ ДОБРОКАЧЕСТВЕННЫХ ОПУХОЛЕЙ </w:t>
              <w:br/>
              <w:t>1) быстрое формирование опухолевого узла</w:t>
              <w:br/>
              <w:t>2) высокая степень опухолевой прогрессии</w:t>
              <w:br/>
              <w:t>3) экспансивный рост</w:t>
              <w:br/>
              <w:t>4) инфильтративный рост</w:t>
              <w:br/>
              <w:t>5) метастазировани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. ИЗМЕНЕНИЯ, ХАРАКТЕРНЫЕ ДЛЯ КЛЕТОК ЗЛОКАЧЕСТВЕННЫХ ОПУХОЛЕЙ 1) увеличение захвата глюкозы2) ослабление анаэробного гликолиза3) преобладание распада белков над синтезом4) отсутствие качественных изменений углеводного обмена5) гипогидратация опухолевой ткани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1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4. МИШЕНЬЮ ДЛЯ ХИМИЧЕСКИХ КАНЦЕРОГЕНОВ ЯВЛЯЕТСЯ</w:t>
              <w:br/>
              <w:t>1) цитоплазматическая мембрана</w:t>
              <w:br/>
              <w:t>2) саркоплазматический ретикулум</w:t>
              <w:br/>
              <w:t>3) митохондрии</w:t>
              <w:br/>
              <w:t>4) ядерная ДНК</w:t>
              <w:br/>
              <w:t>5) молекулы внутриклеточного матрикс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5.ОПУХОЛЕВУЮ ПРОГРЕССИЮ ХАРАКТЕРИЗУЮТ  </w:t>
              <w:br/>
              <w:t>1) ослабление анаплазии клеток</w:t>
              <w:br/>
              <w:t>2) потеря автономности</w:t>
              <w:br/>
              <w:t>3) увеличение автономности</w:t>
              <w:br/>
              <w:t>4) ослабление процессов конечной дифференцировки клеток</w:t>
              <w:br/>
              <w:t>5) потеря способности давать метастаз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11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6.ЯВЛЯЕТСЯ ВЕРНЫМ  </w:t>
              <w:br/>
              <w:t>1) реактивность не зависит от конституции организма</w:t>
              <w:br/>
              <w:t>2) реактивность зависит от состояния нервной и эндокринной систем</w:t>
              <w:br/>
              <w:t>3) реактивность не зависит от факторов внешней среды</w:t>
              <w:br/>
              <w:t>4) реактивность и резистентность организма не зависят от состояния обмена веществ</w:t>
              <w:br/>
              <w:t>5) реактивность организма не зависит от пола и возраст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56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7. ЯВЛЯЕТСЯ ВЕРНЫМ </w:t>
              <w:br/>
              <w:t>1) реактивность – свойство организма как целого отвечать изменениями жизнедеятельности на воздействие окружающей  среды</w:t>
              <w:br/>
              <w:t xml:space="preserve">2) реактивность – свойство живых клеток отвечать на воздействие внешней среды изменениями своего состояния или </w:t>
              <w:br/>
              <w:t xml:space="preserve">    деятельности</w:t>
              <w:br/>
              <w:t>3) реактивность – устойчивость организма к патогенным воздействия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8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078. ДЛЯ ГИПЕРИНСУЛИНИЗМА ХАРАКТЕРНЫ ИЗМЕНЕНИЯ УГЛЕВОДНОГО ОБМЕНА ТАКИЕ КАК </w:t>
              <w:br/>
              <w:t>1) торможение транспорта глюкозы через клеточные мембраны</w:t>
              <w:br/>
              <w:t>2) активация транспорта глюкозы через клеточные мембраны</w:t>
              <w:br/>
              <w:t>3) активация кетогенеза</w:t>
              <w:br/>
              <w:t>4) торможение гликогеногенеза</w:t>
              <w:br/>
              <w:t>5) активация гликогенолиз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7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9. ВОЗМОЖНЫЕ ПРИЧИНЫ ОТНОСИТЕЛЬНОГО ГИПОИНСУЛИНИЗМА </w:t>
              <w:br/>
              <w:t>1) уменьшение образования и выделения инсулина поджелудочной железой</w:t>
              <w:br/>
              <w:t>2) хронический избыток СТГ</w:t>
              <w:br/>
              <w:t xml:space="preserve">3) недостаток адреналина  </w:t>
              <w:br/>
              <w:t>4) углеводное голодание</w:t>
              <w:br/>
              <w:t>5) увеличение количества рецепторов к инсулину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. НАРУШЕНИЕ, ИГРАЮЩЕЕ РОЛЬ ОСНОВНОГО ЗВЕНА ПАТОГЕНЕЗА ПРИ ДИАБЕТИЧЕСКОЙ КОМЕ У ПАЦИЕНТА С САХАРНЫМ ДИАБЕТОМ ТИПА 1 1) гипернатриемия2) гипергликемия3) гиперкетонемия4) гиперкалием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1. ГЛАВНЫМ ПАТОГЕНЕТИЧЕСКИМ ЗВЕНОМ ГИПОГЛИКЕМИЧЕСКОЙ КОМЫ ЯВЛЯЕТСЯ </w:t>
              <w:br/>
              <w:t>1) углеводное и энергетическое «голодание» нейронов головного мозга</w:t>
              <w:br/>
              <w:t>2) углеводное «голодание» миокарда</w:t>
              <w:br/>
              <w:t>3) гипоосмия крови</w:t>
              <w:br/>
              <w:t>4) некомпенсированный кетоацидо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2. УКАЖИТЕ ПРИЧИНУ ПОЛИУРИИ НА РАННЕЙ СТАДИИ САХАРНОГО ДИАБЕТА </w:t>
              <w:br/>
              <w:t>1) микроангиопатия почек</w:t>
              <w:br/>
              <w:t>2) гипергликемия (&gt; 8 ммоль/л )</w:t>
              <w:br/>
              <w:t>3) кетонемия</w:t>
              <w:br/>
              <w:t>4) гиперхолестеринем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80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. ПРАВИЛЬНЫМ ЯВЛЯЕТСЯ</w:t>
              <w:br/>
              <w:t>1) инициальным в развитии аллергических отёков является мембраногенный фактор</w:t>
              <w:br/>
              <w:t>2) инициальным в развитии аллергических отёков является онкотический фактор</w:t>
              <w:br/>
              <w:t>3) инициальным в развитии аллергических отёков является осмотический факто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4. В МЕХАНИЗМЕ РАЗВИТИЯ КАХЕКТИЧЕСКИХ ОТЕКОВ ИНИЦИАЛЬНЫМ ФАКТОРОМ ЯВЛЯЕТСЯ </w:t>
              <w:br/>
              <w:t>1) мембраногенный</w:t>
              <w:br/>
              <w:t>2) онкотический</w:t>
              <w:br/>
              <w:t>3) осмотический</w:t>
              <w:br/>
              <w:t>4) гемодинамический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5. В МЕХАНИЗМЕ РАЗВИТИЯ СЕРДЕЧНОГО ОТЕКА ИНИЦИАЛЬНЫМ ФАКТОРОМ ЯВЛЯЕТСЯ </w:t>
              <w:br/>
              <w:t>1) онкотический</w:t>
              <w:br/>
              <w:t>2) осмотический</w:t>
              <w:br/>
              <w:t>3) мембраногенный</w:t>
              <w:br/>
              <w:t>4) гемодинамический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60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6. ПЕРЕЧИСЛИТЕ ЯВЛЕНИЯ, ПРИВОДЯЩИЕ К РАЗВИТИЮ ГИПООСМОЛЯРНОЙ ГИПОГИДРАТАЦИИ  </w:t>
              <w:br/>
              <w:t>1) избыток АДГ</w:t>
              <w:br/>
              <w:t>2) дефицит АДГ</w:t>
              <w:br/>
              <w:t>3) дефицит альдостерона</w:t>
              <w:br/>
              <w:t>4) избыток альдостерон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7. ПРИЧИНАМИ Причинами гиперкальциемии являются следующие: </w:t>
              <w:br/>
              <w:t>1) гипопаратиреоз</w:t>
              <w:br/>
              <w:t>2) гиперпаратиреоз</w:t>
              <w:br/>
              <w:t>3) дефицит витамина D</w:t>
              <w:br/>
              <w:t>4) гиперпродукция кальцитонина</w:t>
              <w:br/>
              <w:t>5) дефицит магн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. ВЫРАЖЕННОЙ ГИПОХРОМИЕЙ ЭРИТРОЦИТОВ ХАРАКТЕРИЗУЕТСЯ 1) хроническая постгеморрагическая анемия 2) гипопластическая анемия3) острая постгеморрагическая анемия4) анемия при дифиллоботриоз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4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9. МЕГАЛОБЛАСТИЧЕСКИЙ ТИП ЭРИТРОПОЭЗА РАЗВИВАЕТСЯ ПРИ </w:t>
              <w:br/>
              <w:t>1) дефиците железа</w:t>
              <w:br/>
              <w:t>2) дефиците белка</w:t>
              <w:br/>
              <w:t>3) дефиците витамина В12</w:t>
              <w:br/>
              <w:t>4) при анацидном состоянии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06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. ЛИЗИС ТРОМБА ОСУЩЕСТВЛЯЕТСЯ</w:t>
              <w:br/>
              <w:t>1) плазмином</w:t>
              <w:br/>
              <w:t>2) антитромбином III</w:t>
              <w:br/>
              <w:t>3) гепарином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1. ТРОМБОЦИТОПЕНИЯ-ЭТО СНИЖЕНИЕ КОЛИЧЕСТВА ТРОМБОЦИТОВ НИЖЕ </w:t>
              <w:br/>
              <w:t>1) 500 х 109/л</w:t>
              <w:br/>
              <w:t>2) 250 х 109/л</w:t>
              <w:br/>
              <w:t>3) 150 х 109/л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57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2. НАЗВАНИЯ ПЕРВИЧНОГО И ВТОРИЧНОГО ГЕМОСТАЗА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32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3. УКАЖИТЕ ПРАВИЛЬНУЮ ПОСЛЕДОВАТЕЛЬНОСТЬ МЕХАНИЗМОВ РАЗВИТИЯ ДВС </w:t>
              <w:br/>
              <w:t>1) геморрагии</w:t>
              <w:br/>
              <w:t>2) активация факторов свертывающей системы крови и тромбоцитарного гемостаза</w:t>
              <w:br/>
              <w:t>3) коагулопатия "потребления" (коагулянтов и тромбоцитов) с истощением противосвертывающих факторов</w:t>
              <w:br/>
              <w:t>4) диссеминированное тромбообразование с развитием гипоксии, дистрофии тканей и органов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4. ЯВЛЯЕТСЯ ВЕРНЫМ</w:t>
              <w:br/>
              <w:t>1) при печеночной недостаточности развивается гиперкоагуляция</w:t>
              <w:br/>
              <w:t>2) при печеночной недостаточности развивается гипокоагуляц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7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5. ЗНАЧИТЕЛЬНО УХУДШАЕТСЯ ПРИ АХОЛИИ ВСАСЫВАНИЕ </w:t>
              <w:br/>
              <w:t>1) витамин А</w:t>
              <w:br/>
              <w:t>2) витамин В1</w:t>
              <w:br/>
              <w:t>3) витамина В12</w:t>
              <w:br/>
              <w:t>4) фолиевой кислоты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207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6. ОДНИМ ИЗ СПОСОБОВ ПРЕДОТВРАЩЕНИЯ РАЗВИТИЯ ШУНТОВОЙ ПЕЧЕНОЧНОЙ КОМЫ ЯВЛЯЕТСЯ ОГРАНИЧЕНИЕ В ДИЕТЕ </w:t>
              <w:br/>
              <w:t>1) углеводов</w:t>
              <w:br/>
              <w:t>2) жиров</w:t>
              <w:br/>
              <w:t>3) белков</w:t>
              <w:br/>
              <w:t>4) жидкости</w:t>
              <w:br/>
              <w:t>5) солей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. УКАЖИТЕ КАК ИЗМЕНЯЕТСЯ АКТИВНОСТЬ ПЕПСИНА ПРИ1) гипоацидном состоянии  2) гиперацидном состоянииа) понижаетсяб) не изменяетсяв) увеличиваетс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8. ОТСУТСТВИЕ В ЖЕЛУДОЧНОМ СОКЕ ФЕРМЕНТОВ И СОЛЯНОЙ КИСЛОТЫ НАЗЫВАЕТСЯ </w:t>
              <w:br/>
              <w:t>1) ахолия</w:t>
              <w:br/>
              <w:t>2) ахилия</w:t>
              <w:br/>
              <w:t>3) ахлоргидр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9. ПРИ ТОРМОЗНОМ ТИПЕ ЖЕЛУДОЧНОЙ СЕКРЕЦИИ КОЛИЧЕСТВО СОЛЯНОЙ КИСЛОТЫ</w:t>
              <w:br/>
              <w:t>2) понижается</w:t>
              <w:br/>
              <w:t>3) не изменяется</w:t>
              <w:br/>
              <w:t>4) соляная кислота отсутствуе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605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. К ГРУППЕ ИММУННЫХ НЕФРОПАТИЙ ОТНОСЯТСЯ ТАКИЕ ЗАБОЛЕВАНИЯ ПОЧЕК КАК </w:t>
              <w:br/>
              <w:t>1) поликистозная дегенерация почек</w:t>
              <w:br/>
              <w:t>2) мочекаменная болезнь</w:t>
              <w:br/>
              <w:t>3) гломерулонефрит</w:t>
              <w:br/>
              <w:t>4) пиелонефрит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6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. НАЗОВИТЕ МЕХАНИЗМЫ ПОЧЕЧНОЙ ГЛЮКОЗУРИИ </w:t>
              <w:br/>
              <w:t>1) увеличение фильтрационного давления в клубочках почек</w:t>
              <w:br/>
              <w:t>2) блокирование ферментов фосфорилирования в эпителии канальцев</w:t>
              <w:br/>
              <w:t>3) повышение проницаемости капилляров клубочков почек</w:t>
              <w:br/>
              <w:t>4) гипергликем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  <w:tr>
        <w:trPr>
          <w:trHeight w:val="1590" w:hRule="atLeast"/>
        </w:trPr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. УРЕМИЧЕСКИЙ СИНДРОМ РАЗВИВАЕТСЯ ПРИ СНИЖЕНИИ КОЛИЧЕСТВА НЕФРОНОВ </w:t>
              <w:br/>
              <w:t>1) на 10%</w:t>
              <w:br/>
              <w:t>2) на 40%</w:t>
              <w:br/>
              <w:t>3) на 70%</w:t>
              <w:br/>
              <w:t>4) свыше 90%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, ОПК-3; ОПК-5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8190" w:hRule="atLeast"/>
        </w:trPr>
        <w:tc>
          <w:tcPr>
            <w:tcW w:w="9875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. -  1</w:t>
              <w:br/>
              <w:t>002. -  2</w:t>
              <w:br/>
              <w:t>003. -  2</w:t>
              <w:br/>
              <w:t>004. -  3</w:t>
              <w:br/>
              <w:t>005. -  3</w:t>
              <w:br/>
              <w:t>006. -  причинах и условиях</w:t>
              <w:br/>
              <w:t>007. -  исходах</w:t>
              <w:br/>
              <w:t>008. -  3</w:t>
              <w:br/>
              <w:t>009. -  а) - 2,  б) - 4</w:t>
              <w:br/>
              <w:t>010. -  4</w:t>
              <w:br/>
              <w:t>011. -  2, 3, 1</w:t>
              <w:br/>
              <w:t>012. -  а) - 2, б) - 1, в) - 4, г) – 3</w:t>
              <w:br/>
              <w:t>013. -  2</w:t>
              <w:br/>
              <w:t>014. -  1</w:t>
              <w:br/>
              <w:t>015. -  4</w:t>
              <w:br/>
              <w:t xml:space="preserve">016. -   1) - а, 2) - б </w:t>
              <w:br/>
              <w:t xml:space="preserve">017. -  генотипа </w:t>
              <w:br/>
              <w:t xml:space="preserve">018. -  2 </w:t>
              <w:br/>
              <w:t>019. -  3</w:t>
              <w:br/>
              <w:t>020. -  4</w:t>
              <w:br/>
              <w:t>021. -  2</w:t>
              <w:br/>
              <w:t>022. -  4</w:t>
              <w:br/>
              <w:t>023. -  уменьшение</w:t>
              <w:br/>
              <w:t>024. -  внутрисосудистое</w:t>
              <w:br/>
              <w:t>025. -  2</w:t>
              <w:br/>
              <w:t>026. -  3</w:t>
              <w:br/>
              <w:t>027. -  2</w:t>
              <w:br/>
              <w:t xml:space="preserve">028. -  повреждающих </w:t>
              <w:br/>
              <w:t>029. -  3</w:t>
              <w:br/>
              <w:t>030. -  3</w:t>
              <w:br/>
              <w:t>031. -  2</w:t>
              <w:br/>
              <w:t>032. -  адгезинов</w:t>
              <w:br/>
              <w:t>033. -  2</w:t>
              <w:br/>
              <w:t>034. -  4</w:t>
              <w:br/>
              <w:t>035. -  1</w:t>
              <w:br/>
              <w:t>036. -  2</w:t>
              <w:br/>
              <w:t xml:space="preserve"> 037. -  2</w:t>
              <w:br/>
              <w:t>038. -  1</w:t>
              <w:br/>
              <w:t>039. -  эндогенные</w:t>
              <w:br/>
              <w:t>040. -  3</w:t>
              <w:br/>
              <w:t>041. -  4</w:t>
              <w:br/>
              <w:t>042. -  перестройка</w:t>
              <w:br/>
              <w:t>043. -  2</w:t>
              <w:br/>
              <w:t>044. -  1</w:t>
              <w:br/>
              <w:t>045. -  2</w:t>
              <w:br/>
              <w:t>046. -  1</w:t>
              <w:br/>
              <w:t>047. - эндогенных</w:t>
              <w:br/>
              <w:t xml:space="preserve">             пирогенов</w:t>
              <w:br/>
              <w:t>048. -  2</w:t>
              <w:br/>
              <w:t>049. -  2</w:t>
              <w:br/>
              <w:t xml:space="preserve">050. -  увеличивается </w:t>
              <w:br/>
              <w:t>051. -  1</w:t>
              <w:br/>
              <w:t>052. -  4</w:t>
              <w:br/>
              <w:t>053. -  4</w:t>
              <w:br/>
              <w:t>054. -  3</w:t>
              <w:br/>
              <w:t>055. -  1</w:t>
              <w:br/>
              <w:t>056. -  4</w:t>
              <w:br/>
              <w:t>057. -  газовый</w:t>
              <w:br/>
              <w:t>058. -  1</w:t>
              <w:br/>
              <w:t>059. -  1</w:t>
              <w:br/>
              <w:t>060. -  1</w:t>
              <w:br/>
              <w:t>061. -  2</w:t>
              <w:br/>
              <w:t>062. -  2</w:t>
              <w:br/>
              <w:t>063. -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. -  4</w:t>
              <w:br/>
              <w:t>065. -  2</w:t>
              <w:br/>
              <w:t>066. -  1</w:t>
              <w:br/>
              <w:t>067. -  5</w:t>
              <w:br/>
              <w:t>068. -  4</w:t>
              <w:br/>
              <w:t>069. -  2</w:t>
              <w:br/>
              <w:t>070. -  2</w:t>
              <w:br/>
              <w:t>071. -  1</w:t>
              <w:br/>
              <w:br/>
              <w:t xml:space="preserve"> 072. -  3</w:t>
              <w:br/>
              <w:t>073. -  1</w:t>
              <w:br/>
              <w:t>074. -  4</w:t>
              <w:br/>
              <w:t>075. -  3</w:t>
              <w:br/>
              <w:t>076. -  2</w:t>
              <w:br/>
              <w:t>077. -  1</w:t>
              <w:br/>
              <w:t>078. -  2</w:t>
              <w:br/>
              <w:t>079. -  2</w:t>
              <w:br/>
              <w:t>080. -  3</w:t>
              <w:br/>
              <w:t>081. -  1</w:t>
              <w:br/>
              <w:t>082. -  2</w:t>
              <w:br/>
              <w:t>083. -  1</w:t>
              <w:br/>
              <w:t xml:space="preserve">084. -  2 </w:t>
              <w:br/>
              <w:t>085. -  4</w:t>
              <w:br/>
              <w:t>086. -  3</w:t>
              <w:br/>
              <w:t xml:space="preserve">087. -  2 </w:t>
              <w:br/>
              <w:t>088. -  1</w:t>
              <w:br/>
              <w:t>089. -  3</w:t>
              <w:br/>
              <w:t>090. -  1</w:t>
              <w:br/>
              <w:t>091. -  3</w:t>
              <w:br/>
              <w:t xml:space="preserve">092. -  1) сосудисто-тромбоцитарный, </w:t>
              <w:br/>
              <w:t xml:space="preserve">            2) коагуляцио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93. -  2, 4,  3,  1 </w:t>
              <w:br/>
              <w:t>094. -  2</w:t>
              <w:br/>
              <w:t>095. -  1</w:t>
              <w:br/>
              <w:t>096. -  3</w:t>
              <w:br/>
              <w:t>097. -  1) - а,  2) - в</w:t>
              <w:br/>
              <w:t>098. -  2</w:t>
              <w:br/>
              <w:t>099. -  4</w:t>
              <w:br/>
              <w:t>100. -  3</w:t>
              <w:br/>
              <w:t>101. -  2</w:t>
              <w:br/>
              <w:t>102. -  4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</w:tabs>
              <w:suppressAutoHyphens w:val="true"/>
              <w:autoSpaceDE w:val="false"/>
              <w:ind w:firstLine="709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  <w:t>5.</w:t>
            </w:r>
            <w:r>
              <w:rPr>
                <w:rFonts w:cs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/>
                <w:b/>
                <w:sz w:val="24"/>
                <w:szCs w:val="24"/>
                <w:lang w:eastAsia="ar-SA"/>
              </w:rPr>
              <w:t>Содержание оценочных средств промежуточной аттес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</w:tabs>
              <w:suppressAutoHyphens w:val="true"/>
              <w:autoSpaceDE w:val="false"/>
              <w:ind w:firstLine="709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Промежуточная аттестация проводится в виде </w:t>
            </w: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  <w:t>экзамен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Фонд оценочных средств для проведения текущего контроля и промежуточной аттестации обучающихся по данной дисциплине представлен на Образовательном портале ПИМУ - СДО, ссылки: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i/>
                  <w:sz w:val="24"/>
                  <w:szCs w:val="24"/>
                </w:rPr>
                <w:t>https://sdo.pimunn.net/course/view.php?id=2754</w:t>
              </w:r>
            </w:hyperlink>
          </w:p>
          <w:p>
            <w:pPr>
              <w:pStyle w:val="Normal"/>
              <w:ind w:firstLine="709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i/>
                  <w:sz w:val="24"/>
                  <w:szCs w:val="24"/>
                </w:rPr>
                <w:t>https://sdo.pimunn.net/course/view.php?id=2755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 Перечень контрольных заданий и иных материалов, необходимых для оценки знаний, умений, навыков и опыта деятельности.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5.1.1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Вопросы к экзамену</w:t>
            </w:r>
            <w:r>
              <w:rPr>
                <w:rFonts w:cs="Times New Roman"/>
                <w:sz w:val="24"/>
                <w:szCs w:val="24"/>
              </w:rPr>
              <w:t xml:space="preserve"> по дисциплине </w:t>
            </w:r>
            <w:r>
              <w:rPr>
                <w:iCs/>
                <w:color w:val="000000"/>
                <w:sz w:val="20"/>
              </w:rPr>
              <w:t>«</w:t>
            </w:r>
            <w:r>
              <w:rPr>
                <w:sz w:val="20"/>
              </w:rPr>
              <w:t>ПАТОЛОГИЧЕСКАЯ ФИЗИОЛОГИЯ</w:t>
            </w:r>
            <w:r>
              <w:rPr>
                <w:iCs/>
                <w:color w:val="000000"/>
                <w:sz w:val="20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  <w:gridCol w:w="1966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Код компетенции (согласно РПД)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1. Патологическая физиология. Предмет и задачи, связь с другими медицинскими дисциплинами, ее значение для  клиники.  Эксперимент как основной метод патофизиологии. Отличия патофизиологического эксперимента от физиологического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2. Здоровье (норма) и болезнь. Пpедболезнь. Качественные особенности болезни. Черты, свойственные болезни. Патологический пpоцесс, патологическая pеакция, патологическое состояние, типовой патологический пpоцесс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3. Стадии и исходы болезни. Теpминальные состояния. Умиpание как стадийный пpоцесс. Патофизиологические основы  pеанимации. Постpеанимационные pасстpойства.  Пpинципы классификации болезней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4. Внешние и внутpенние пpичины болезни. Пpинципы детеpминизма в патологии. Хаpактеpистика патогенных фактоpов, их основные кpитеpии. Понятие о полиэтиологических болезнях. Понятие об экстpемальном  воздействи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5. Совpеменный взгляд на этиологию болезней. Кpитический анализ монокаузализма, кондиционализма, конституционализма. Понятие о ятpогенных болезнях. Роль психического фактоpа в патологии.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6. Патогенное воздействие на оpганизм фактоpов физической пpиpоды. Лучевая болезнь (причины, патогенез, виды). Гипер- и гипобари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7. Болезнетворные факторы внешней среды химической и биологической природы. Алкоголизм, токсикомания, наркомания: характеристика понятий, этиология, патогенез, последстви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8. Роль условий в возникновении болезни. Роль социальных фактоpов  в патологии.   Экология, здоpовье, болезнь. Роль метеоpологических и погодных фактоpов в  патологии. Метеопатии.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 xml:space="preserve">9. Повpеждение как начальное звено патогенеза. Уpовни повpеждения. Единство  стpуктуpных и функциональных изменений в патогенезе заболеваний. Роль этиологического фактоpа в патогенезе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10. Патогенез (определение). Основное (главное) звено в патогенезе. Причинно - следственные связи. Понятие о порочном круге. Местное и общее в патогенезе, их взаимосвязь. Значение функциональных и моpфологических изменений пpи болезн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11. Механизмы саногенеза. Роль баpьеpных систем, пpиспособительных pеакций, механизмов компенсации в  саногенезе. Общие патогенетические механизмы болезней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12. Реактивность оpганизма. Резистентность организма. Виды реактивности и резистентности. Факторы, формирующие резистентность и реактивность. Соотношение между реактивностью и резистентностью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13. Роль наследственности в патологии:Наследственные и вpожденные болезни, наследственное пpедpасположение. Пpичины и виды мутаций. Типы пеpедачи наследственных болезней. Наpушение эмбpионального  pазвития. Эмбpиопати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14. Молекуляpно-генетические и хpомосомные болезни. Пpинципы пpофилактики и лечения наследственных болезней.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15. Роль конституции, возраста и пола в патологии. Диатезы. Болезни цивилизаци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16. Биоритмы и их роль в формировании физиологической и патологической реактивности. Хронопатологи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17. Старение организма. Причины и механизмы старения. Изменение в организме при старении. Старение и болезнь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18. Повреждение клетки. Причина повреждения. Общие механизмы повреждения клетк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MS Mincho;MS Gothic" w:cs="Arial" w:ascii="Arial" w:hAnsi="Arial"/>
                    </w:rPr>
                    <w:t>19. Проявление повреждения клетки. Механизмы защиты и адаптации клетки.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20. Стpесс-pеакция  (общий адаптационный синдром). Болезни адаптаци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21. Шок. 0пpеделение. Виды. Фазы. Патогенез. Особенности развития различных видов шока.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22. Кома. Определение. Причины, виды, патогенез, стадии развития. Исходы.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23. Аpтеpиальная и венозная гипеpемии. Причины, виды, патогенез, внешние признаки, последствия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24. Ишемия. Причины, виды, патогенез, внешние признаки, последствия. Понятие о  pепеpфузионном синдpоме.  Компенсаторные процессы при ишемии.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25. Тромбоз и эмболия как причины нарушений органного кpовообpащен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26. Стаз. Причины, виды, патогенез, последствия. Нарушения pеологических свойств  крови, вызывающие стаз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27.Типовые нарушения микpоциpкуляции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 xml:space="preserve">28. Воспаление. Этиология. Патогенез местных  признаков острого воспаления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29. Стpуктуpные и метаболические изменения в тканях при воспаления (альтерация, виды).  Изменения физико-химических  свойств   ткани в очаге воспаления. 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30. Медиаторы  воспаления. (Виды, механизм действия).  Антимедиатоpная систем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1. Расстройства кpовообpащения и микpоциpкуляции в очаге воспаления. Механизмы экссудации. Виды экссудатов и их свойства. Значение экссудации;  отличия экссудата от транссудат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2. Механизм эмиграции лейкоцитов. Фагоцитоз в очаге воспаления: виды,  значение. Недостаточность фагоцитоза: причины и значение при воспалени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3. Восстановительные процессы в очаге воспаления (пpолифеpация). Виды воспаления. Течение воспаления.  Исходы воспаления. Биологическое значение воспален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4. Воспаление и pеактивность организма. Возраст и воспаление. Гормональный статус организма и воспаление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35. Этиология и патогенез хронического гнойного воспаления. Принципы диагностики и лечения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6. Этиология и патогенез хронического мононуклеаpного воспаления. Принципы диагностики и лечен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7. Влияние очага воспаления на оpганизм (общие изменения в оpганизме пpи воспалении). Ответ острой фаз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8. Лихорадка. Определение. Виды лихорадок. Пиpогены, виды, механизм их действия. Патогенез лихорадк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39. Механизм повышения темпеpатуpы  при лихорадке. Стадии лихорадки.   Виды темпеpатуpных кривых.  Типы лихоpадки. Изменения обмена веществ, функций органов и систем при лихорадке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40. Отличия лихорадки от экзогенной и эндогенной гипеpтеpмии. Общебиологическое  значение лихорадки для   организма. Тактика врача при лихорадке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41. Аллергия (гипеpчувствительность). Определение. Этиология. Виды аллергенов.    Механизмы сенсибилизации   организма. Классификация аллергических реакций.  Принципы десенсибилизаци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42. Общий патогенез аллергических реакций (хаpактеpистика стадий и периодов  гипеpчувствительности, медиаторы   аллергии при различных типах аллергических  реакций, клинические проявления гипеpчувствительности)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43. Патогенез аллергических реакций I типа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44. Патогенез аллергических реакций II типа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45. Патогенез аллергических реакций III тип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46. Патогенез аллергических реакций I</w:t>
                  </w:r>
                  <w:r>
                    <w:rPr>
                      <w:rFonts w:eastAsia="MS Mincho;MS Gothic" w:cs="Arial" w:ascii="Arial" w:hAnsi="Arial"/>
                      <w:lang w:val="en-US"/>
                    </w:rPr>
                    <w:t>V</w:t>
                  </w:r>
                  <w:r>
                    <w:rPr>
                      <w:rFonts w:eastAsia="MS Mincho;MS Gothic" w:cs="Arial" w:ascii="Arial" w:hAnsi="Arial"/>
                    </w:rPr>
                    <w:t xml:space="preserve"> тип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MS Gothic" w:cs="Arial" w:ascii="Arial" w:hAnsi="Arial"/>
                      <w:sz w:val="20"/>
                    </w:rPr>
                    <w:t xml:space="preserve">47. </w:t>
                  </w:r>
                  <w:r>
                    <w:rPr>
                      <w:rFonts w:cs="Arial" w:ascii="Arial" w:hAnsi="Arial"/>
                      <w:sz w:val="20"/>
                    </w:rPr>
                    <w:t>Патология иммунитета (иммунодефицитные состояния, патологическая толерантность, трансплантат против хозяина). Аутоаллергия (аутоиммунные заболевания)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48. Нарушение тканевого роста. Гипер- и гипобиотические процессы: отличия гипербиотических процессов от опухолевого роста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49. Характеристика понятий “опухоль”, “опухолевая прогрессия”. Виды атипий (анаплазий). Отличия  доброкачественных опухолей от злокачественных)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50. Современный взгляд на этиологию опухолей.</w:t>
                  </w:r>
                </w:p>
                <w:p>
                  <w:pPr>
                    <w:pStyle w:val="Style17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51. Патогенез опухолей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52. Механизмы пpотивоопухолевой pезистентности (антибластомные механизмы резистентности)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53. Взаимодействие опухоли и организма. Механизмы метастазирования. Паранеопластические процессы. Стадии и периоды опухолевой болезн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54. Гипоксия и гипероксия (определение понятия). Гипоксия: виды,  защитно-приспособительные, структурные, метаболические и функциональные изменения. Обратимость  гипоксических состояний. Патофизиологические основы профилактики и терапии гипоксического состоян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55. Экстренные и долговременные механизмы адаптации  при гипоксии, их механизмы. Устойчивость различных органов  и тканей к гипоксии.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56. Нарушение белкового обмен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57. Нарушение липидного обмена. Атеросклероз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58. Нарушение кислотно-основного состояния организм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59. Нарушение обмена ионов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0. Нарушение обмена витаминов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1. Голодание. Причины. Виды. Патогенез, последств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2. Расстройства водного обмена. Гипо- и гипергидратация. Этиология, патогенез,виды и последствия отеков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3. Нарушение общего объема крови. Причина, виды, изменение в организме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eastAsia="MS Mincho;MS Gothic" w:cs="Arial" w:ascii="Arial" w:hAnsi="Arial"/>
                    </w:rPr>
                    <w:t>Кровопотеря (причины, виды, патогенез, последствия). Постгеморрагические анеми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64. Эритроцитозы и  анемии: определение, виды, принципы классификации, изменения в организме.  Качественные изменения эритроцитов при анемии и эритроцитозах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5. Причины патогенез, картина крови и костного мозга при гемолитических анемиях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6. Причины патогенез, картина крови и костного мозга при анемиях, связанных с  нарушением эpитpопоэз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7. Лейкоцитозы и лейкопении. Причины, виды, механизмы развития. Качественные изменения лейкоцитов   пеpифеpической кров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68. Лейкемоидная реакция и лейкозы. Отличия и сходства лейкемоидных реакций, лейкоцитозов, лейкопений и лейкозов. Этиология лейкозов. Картина крови и состояние организма (реактивность, резистентность) при лейкозах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69. Нарушение системы гемостаза. Нарушение тромбоцитарно-сосудистого (первичного) гемостаз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70. Нарушение системы гемостаза. Количественные и качественные изменения тромбоцитов. Гипер- и гипокоагуляция.  Гиперкоагуляционно-тромботические состояния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1. Геморрагический синдром. Тромбогеморрагическое состояние (ДВС – синдром)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2. Общая этиология и патогенез расстройств функций системы кровообращения. Понятие “недостаточность кровообращения”; ее формы, основная гемодинамические показатели  и проявлен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3. Коронарогенные  и некоронарогенные поражения миокарда. Виды, причины. Ишемическая болезнь сердца. Инфаркт миокарда.  Осложнения и исход стенокардии и инфаркта миокарда. Понятие о реперфузионном кардиальном синдроме при   обратимой коронарной недостаточност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4. Сердечная недостаточность кровообращения (причины, виды, патогенез, механизм компенсации, проявления   декомпенсации). Патогенез сердечного отека,  принципы коррекци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5. Сердечные аритмии: виды, причины, механизмы и исход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6. Нарушения кровообращения при расстройстве тонуса сосудов: артериальная гипер- и гипотензии. Коллапс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7. Недостаточность внешнего дыхания. Определение. Виды. Причины. Газовый состав кров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8. Вентиляционная форма дыхательной недостаточности. Асфиксия. Пневмоторакс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79. Диффузионная форма дыхательной недостаточности. Нарушение легочного кровотока и изменение  вентиляционно-перфузионных  отношений в легких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0. Нарушение регуляции дыхания. Одышка (определение, виды, значение)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1. Общая этиология и патогенез расстройств системы пищеварения. Расстройства аппетита. Нарушение   пищеварения в ротовой полости. Патология пищевод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2. Нарушение резервуарной, секреторной и моторной функций желудка. Современные взгляды на этиологию язвенной болезни желудка и двенадцатиперстной кишк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3. Расстройства функций тонкого и толстого кишечника. Этиология, патогенез и последствия синдрома мальабсорбции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4. Общая этиология заболеваний печени. Изменения в организме при недостаточности печени (синдром печеночно-клеточной недостаточности). Печеночная кома. Вид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5. Причины и виды желтух. Изменения в организме при различных видах желтух. Желчнокаменная болезнь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6. Этиология и патогенез нарушений функций клубочков и канальцев почек. “Мочевой синдром”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7. Патогенез экстраренальных симптомов и синдромов при заболевании почек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8. Острая почечная недостаточность (ОПН). Хроническая почечная недостаточность (ХПН). Урем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89. Общая этиология и патогенез эндокринопатий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0. Патология гипоталамуса и гипофиз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1. Патология надпочечников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2. Патология щитовидной желез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3. Патология инкреторной части поджелудочной железы. Абсолютная и относительная инсулиновая недостаточность. Сахарный диабет. Виды гипер- и гипогликемии, их последств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4. Патология паращитовидных желез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5. Этиология и общий патогенез расстройств нервной систем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6 Типовые формы нарушений деятельности нервной систем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97. Нарушения чувствительност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98. Нарушение двигательной функции нервной системы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 xml:space="preserve">99. Нейрогенные расстройства трофики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100. Нарушение функций вегетативной нервной систем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MS Gothic" w:cs="Arial" w:ascii="Arial" w:hAnsi="Arial"/>
                    </w:rPr>
                    <w:t>101. Нарушение высшей нервной деятельности. Неврозы.</w:t>
                  </w:r>
                </w:p>
                <w:p>
                  <w:pPr>
                    <w:pStyle w:val="Style17"/>
                    <w:rPr>
                      <w:rFonts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Arial" w:hAnsi="Arial"/>
                    </w:rPr>
                    <w:t>102. Патофизиология боли.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right" w:pos="9639" w:leader="underscore"/>
                    </w:tabs>
                    <w:rPr>
                      <w:rFonts w:ascii="Calibri" w:hAnsi="Calibri" w:cs="Times New Roman"/>
                      <w:iCs/>
                    </w:rPr>
                  </w:pPr>
                  <w:r>
                    <w:rPr>
                      <w:rFonts w:cs="Times New Roman" w:ascii="Calibri" w:hAnsi="Calibri"/>
                      <w:iCs/>
                    </w:rPr>
                    <w:t>ОПК-2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right" w:pos="9639" w:leader="underscore"/>
                    </w:tabs>
                    <w:rPr/>
                  </w:pPr>
                  <w:r>
                    <w:rPr>
                      <w:rFonts w:cs="Times New Roman" w:ascii="Calibri" w:hAnsi="Calibri"/>
                      <w:iCs/>
                    </w:rPr>
                    <w:t>ОПК-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</w:rPr>
                    <w:t>ОПК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 Критерии оценивания результатов обучения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ля экзамена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950"/>
              <w:gridCol w:w="1994"/>
              <w:gridCol w:w="1985"/>
              <w:gridCol w:w="1965"/>
            </w:tblGrid>
            <w:tr>
              <w:trPr>
                <w:tblHeader w:val="true"/>
              </w:trPr>
              <w:tc>
                <w:tcPr>
                  <w:tcW w:w="1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7" w:hanging="0"/>
                    <w:jc w:val="center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bookmarkStart w:id="1" w:name="_Hlk504475917"/>
                  <w:bookmarkEnd w:id="1"/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>Результаты обучения</w:t>
                  </w:r>
                </w:p>
              </w:tc>
              <w:tc>
                <w:tcPr>
                  <w:tcW w:w="7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>Оценки сформированности компетенций</w:t>
                  </w:r>
                </w:p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47" w:hanging="0"/>
                    <w:jc w:val="center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pacing w:val="-2"/>
                      <w:sz w:val="22"/>
                      <w:szCs w:val="22"/>
                    </w:rPr>
                    <w:t>неудовлетворительно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pacing w:val="-2"/>
                      <w:sz w:val="22"/>
                      <w:szCs w:val="22"/>
                    </w:rPr>
                    <w:t>удовлетворитель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pacing w:val="-2"/>
                      <w:sz w:val="22"/>
                      <w:szCs w:val="22"/>
                    </w:rPr>
                    <w:t>хорошо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pacing w:val="-2"/>
                      <w:sz w:val="22"/>
                      <w:szCs w:val="22"/>
                    </w:rPr>
                    <w:t>отлично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47" w:hanging="0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>Полнота знаний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3" w:right="80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Уровень знаний ниже минимальных требований. Имели место грубые ошибки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7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Минимально допустимый уровень знаний. Допущено много негрубых ошиб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2" w:right="80" w:firstLine="12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Уровень знаний в объеме, соответствующем программе подготовки. Допущено несколько негрубых ошибо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3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Уровень знаний в объеме, соответствующем программе подготовки, без ошибок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47" w:hanging="0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 xml:space="preserve">Наличие умений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3" w:right="80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При решении стандартных задач не продемонстрированы основные умения. Имели место грубые ошибки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7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Продемонстрированы основные умения. Решены типовые задачи с негрубыми ошибками. Выполнены все задания, но не в полном объеме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2" w:right="80" w:firstLine="12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3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47" w:hanging="0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>Наличие навыков</w:t>
                  </w:r>
                </w:p>
                <w:p>
                  <w:pPr>
                    <w:pStyle w:val="Normal"/>
                    <w:spacing w:lineRule="auto" w:line="216"/>
                    <w:ind w:left="-47" w:hanging="0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>(владение опытом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3" w:right="80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При решении стандартных задач не продемонстрированы базовые навыки. Имели место грубые ошибки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7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Имеется минимальный набор навыков для решения стандартных задач с некоторыми недочет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2" w:right="80" w:firstLine="12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Продемонстрированы базовые навыки при решении стандартных задач с некоторыми недочетам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3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Продемонстрированы навыки при решении нестандартных задач без ошибок и недочет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47" w:hanging="0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>Характеристика сформированности компетенции*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3" w:right="80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7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2" w:right="80" w:firstLine="12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3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47" w:hanging="0"/>
                    <w:rPr>
                      <w:rFonts w:cs="Times New Roman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2"/>
                      <w:sz w:val="22"/>
                      <w:szCs w:val="22"/>
                    </w:rPr>
                    <w:t>Уровень сформированности компетенций*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Низкий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 xml:space="preserve">Ниже </w:t>
                  </w:r>
                </w:p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средн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Средни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0" w:right="-109" w:hanging="0"/>
                    <w:jc w:val="center"/>
                    <w:rPr>
                      <w:rFonts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2"/>
                      <w:sz w:val="22"/>
                      <w:szCs w:val="22"/>
                    </w:rPr>
                    <w:t>Высокий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  <w:szCs w:val="24"/>
              </w:rPr>
              <w:t>Для тестирования: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5» (Отлично)  - баллов (100-90%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(Хорошо)  - балла (89-80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 (Удовлетворительно) - балла (79-70%)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нее 70%  – Неудовлетворительно – Оценка «2»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ый комплект оценочных средств для дисциплины представлен на п</w:t>
            </w:r>
            <w:r>
              <w:rPr>
                <w:rFonts w:cs="Times New Roman"/>
                <w:bCs/>
                <w:sz w:val="24"/>
                <w:szCs w:val="24"/>
              </w:rPr>
              <w:t>ортале СДО Приволжского исследовательского медицинского университета – (</w:t>
            </w:r>
            <w:r>
              <w:rPr>
                <w:rFonts w:cs="Times New Roman"/>
                <w:sz w:val="24"/>
                <w:szCs w:val="24"/>
              </w:rPr>
              <w:t>https://sdo.pimunn.net/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851" w:footer="391" w:bottom="4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ind w:left="688" w:hanging="0"/>
    </w:pPr>
    <w:rPr>
      <w:rFonts w:cs="Times New Roman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pimunn.net/course/view.php?id=2754" TargetMode="External"/><Relationship Id="rId3" Type="http://schemas.openxmlformats.org/officeDocument/2006/relationships/hyperlink" Target="https://sdo.pimunn.net/course/view.php?id=275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37:00Z</dcterms:created>
  <dc:creator>Красникова Ольга Владимировна</dc:creator>
  <dc:description/>
  <dc:language>en-US</dc:language>
  <cp:lastModifiedBy>User</cp:lastModifiedBy>
  <cp:lastPrinted>2023-09-05T16:57:00Z</cp:lastPrinted>
  <dcterms:modified xsi:type="dcterms:W3CDTF">2023-09-05T13:58:00Z</dcterms:modified>
  <cp:revision>23</cp:revision>
  <dc:subject/>
  <dc:title/>
</cp:coreProperties>
</file>